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 N _____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КНИГИ ПОКУПОК, ПРИМЕНЯЕМОЙ ПРИ РАСЧЕТАХ ПО НАЛОГУ</w:t>
      </w:r>
    </w:p>
    <w:p>
      <w:pPr>
        <w:pStyle w:val="ConsPlusTitle"/>
        <w:widowControl/>
        <w:jc w:val="center"/>
        <w:rPr/>
      </w:pPr>
      <w:r>
        <w:rPr/>
        <w:t>НА ДОБАВЛЕННУЮ СТОИМОСТЬ, В ЭЛЕКТРОННОМ ВИД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документ описывает требования к XML файлам (далее - файлам обмена) передачи сведений книги покупок, применяемой при расчетах по налогу на добавленную стоимость, форма которой утверждена постановлением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формат (версия 5.01) разработан в соответствии с пунктом 9 статьи 169 Налогового кодекса Российской Федерац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KND_O_P_N1_GGGGMMDD_N2, где:</w:t>
      </w:r>
    </w:p>
    <w:p>
      <w:pPr>
        <w:pStyle w:val="ConsPlusNormal"/>
        <w:widowControl/>
        <w:ind w:firstLine="540"/>
        <w:jc w:val="both"/>
        <w:rPr/>
      </w:pPr>
      <w:r>
        <w:rPr/>
        <w:t>KND - префикс, принимающий значение 1115102 в соответствии с Классификатором налоговой документации ФНС России (1115102 - Книга покупок, применяемая при расчетах по налогу на добавленную стоимость);</w:t>
      </w:r>
    </w:p>
    <w:p>
      <w:pPr>
        <w:pStyle w:val="ConsPlusNormal"/>
        <w:widowControl/>
        <w:ind w:firstLine="540"/>
        <w:jc w:val="both"/>
        <w:rPr/>
      </w:pPr>
      <w:r>
        <w:rPr/>
        <w:t>O - идентификатор отправителя - имеет вид:</w:t>
      </w:r>
    </w:p>
    <w:p>
      <w:pPr>
        <w:pStyle w:val="ConsPlusNormal"/>
        <w:widowControl/>
        <w:ind w:firstLine="540"/>
        <w:jc w:val="both"/>
        <w:rPr/>
      </w:pPr>
      <w:r>
        <w:rPr/>
        <w:t>для организаций - девятнадцатиразрядный код (ИНН и КПП организации);</w:t>
      </w:r>
    </w:p>
    <w:p>
      <w:pPr>
        <w:pStyle w:val="ConsPlusNormal"/>
        <w:widowControl/>
        <w:ind w:firstLine="540"/>
        <w:jc w:val="both"/>
        <w:rPr/>
      </w:pPr>
      <w:r>
        <w:rPr/>
        <w:t>для физических лиц - двенадцатиразрядный код (ИНН физического лица);</w:t>
      </w:r>
    </w:p>
    <w:p>
      <w:pPr>
        <w:pStyle w:val="ConsPlusNormal"/>
        <w:widowControl/>
        <w:ind w:firstLine="540"/>
        <w:jc w:val="both"/>
        <w:rPr/>
      </w:pPr>
      <w:r>
        <w:rPr/>
        <w:t>P - идентификатор получателя - налогового органа, для которого предназначен файл, четырехразрядный код налогового органа в соответствии с СОНО;</w:t>
      </w:r>
    </w:p>
    <w:p>
      <w:pPr>
        <w:pStyle w:val="ConsPlusNormal"/>
        <w:widowControl/>
        <w:ind w:firstLine="540"/>
        <w:jc w:val="both"/>
        <w:rPr/>
      </w:pPr>
      <w:r>
        <w:rPr/>
        <w:t>GGGGMMDD - дата формирования файла;</w:t>
      </w:r>
    </w:p>
    <w:p>
      <w:pPr>
        <w:pStyle w:val="ConsPlusNormal"/>
        <w:widowControl/>
        <w:ind w:firstLine="540"/>
        <w:jc w:val="both"/>
        <w:rPr/>
      </w:pPr>
      <w:r>
        <w:rPr/>
        <w:t>N1, N2 - идентификационные номера файла (GUID).</w:t>
      </w:r>
    </w:p>
    <w:p>
      <w:pPr>
        <w:pStyle w:val="ConsPlusNormal"/>
        <w:widowControl/>
        <w:ind w:firstLine="540"/>
        <w:jc w:val="both"/>
        <w:rPr/>
      </w:pPr>
      <w:r>
        <w:rPr/>
        <w:t>Если документ состоит из нескольких файлов, N1 одинаковый для всех файлов одного документа, N2 уникален для каждого файла независимо от принадлежности к документу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ON_KNPOK_1_898_01_05_01_xx, где xx - номер версии схемы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widowControl/>
        <w:ind w:firstLine="540"/>
        <w:jc w:val="both"/>
        <w:rPr/>
      </w:pPr>
      <w:r>
        <w:rPr/>
        <w:t>4. Логическая модель файла обмена 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4 настоящего Формата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widowControl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widowControl/>
        <w:ind w:firstLine="540"/>
        <w:jc w:val="both"/>
        <w:rPr/>
      </w:pPr>
      <w:r>
        <w:rPr/>
        <w:t>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widowControl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widowControl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widowControl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widowControl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информация - указываются 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   │                                                        ┌──┤ СведЮЛ  │+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/----------\    │  └──────────┘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Файл обмена │                                    │                │             ┌┴┐       │    /.──┐ ├─┐  │   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Покуп     │-├───────┤ --/ .──┼─│-├──┤   организаци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.──┘ ├─┘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----------/    │  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                            │  │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купателе                             └──┤ СведИП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Сведения об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индивидуально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предпринимател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/-------\    ┌────────────┐      │              │                        ┌───┤│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┤</w:t>
      </w:r>
      <w:r>
        <w:rPr>
          <w:sz w:val="18"/>
          <w:szCs w:val="18"/>
        </w:rPr>
        <w:t>-.-.-.-│-├──┤ Документ  │-├─────┤              │  │             ┌┴┐     │   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├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КнПок     │-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\-------/    └────────────┘      │              │  │             └┬┘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Книга покупок,     │              │  └──────────────┘      │  /-------\    ┌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рименяемая при    │              │   Сведения о           │  │       ├─┐  │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расчетах по налогу │              │   книге покупок        └──┤-.-.-.-│-├──┤ Всего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 добавленную     │              │                           │       ├─┘  │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стоимость          │              │                           \-------/    └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Реквизиты по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троке Все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              ├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   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┤</w:t>
      </w:r>
      <w:r>
        <w:rPr>
          <w:sz w:val="18"/>
          <w:szCs w:val="18"/>
        </w:rPr>
        <w:t>--   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ОплСчФПрод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\   ├──┤ СвПокупка    ┌┴┤  │             │  └┬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├──┤             │   └────────────\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─┤</w:t>
      </w:r>
      <w:r>
        <w:rPr>
          <w:sz w:val="18"/>
          <w:szCs w:val="18"/>
        </w:rPr>
        <w:t>-.-.-.-│-├─┤  │              └┬┤  │             │ 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┬──────────────┘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\-------/   │   └─────────\─────┘  │             │             1..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/      │             │                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ата оплат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..│ │     │             │   счета-фактуры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давца (Графа 3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ведения о         │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купке            │             │  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├──┤ ВтчСтоимПок  ┌┴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├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  │              └┬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┬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\-------/   │   └─────────\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..5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том числе стоимост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купок, облагаемы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логом по ставк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Графы 8а, 8б, 9а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б, 10, 11а, 11б,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2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            ├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┤</w:t>
      </w:r>
      <w:r>
        <w:rPr>
          <w:sz w:val="18"/>
          <w:szCs w:val="18"/>
        </w:rPr>
        <w:t>--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НомерТД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┬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-\- - 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0..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омер таможенно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кларации (Графа 6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└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исант   │-├─────┤                 │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О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Сведения о лице,     │               │ └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дписывающем        │  /-------\    │  Фамилия, Имя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документ в           │  │       ├─┐  │  Отчеств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электронном виде     └──┤-.-.-.-│-├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\-------/    │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Пред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вед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едстав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налогоплательщика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йл обмена (Фай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   </w:t>
              <w:br/>
              <w:t xml:space="preserve">файл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Фай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т (повторяет) имя     </w:t>
              <w:br/>
              <w:t xml:space="preserve">сформированного файла (без   </w:t>
              <w:br/>
              <w:t xml:space="preserve">расширения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рсия передающей</w:t>
              <w:br/>
              <w:t xml:space="preserve">программы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Про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4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форма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Фор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5.01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а покупок,   </w:t>
              <w:br/>
              <w:t xml:space="preserve">применяемая при  </w:t>
              <w:br/>
              <w:t xml:space="preserve">расчетах по      </w:t>
              <w:br/>
              <w:t xml:space="preserve">налогу на        </w:t>
              <w:br/>
              <w:t xml:space="preserve">добавленную      </w:t>
              <w:br/>
              <w:t xml:space="preserve">стоимость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2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нига покупок, применяемая при расчетах по налогу</w:t>
      </w:r>
    </w:p>
    <w:p>
      <w:pPr>
        <w:pStyle w:val="ConsPlusNormal"/>
        <w:widowControl/>
        <w:ind w:hanging="0"/>
        <w:jc w:val="center"/>
        <w:rPr/>
      </w:pPr>
      <w:r>
        <w:rPr/>
        <w:t>на добавленную стоимость (Докуме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формы по КН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Д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НДТип&gt;.    </w:t>
              <w:br/>
              <w:t xml:space="preserve">Код по Классификатору        </w:t>
              <w:br/>
              <w:t xml:space="preserve">налоговой документации ФНС   </w:t>
              <w:br/>
              <w:t xml:space="preserve">России.                      </w:t>
              <w:br/>
              <w:t xml:space="preserve">Принимает значение: 1115102, </w:t>
              <w:br/>
              <w:t xml:space="preserve">где:                         </w:t>
              <w:br/>
              <w:t xml:space="preserve">1115102 - Книга покупок,     </w:t>
              <w:br/>
              <w:t xml:space="preserve">применяемая при расчетах по  </w:t>
              <w:br/>
              <w:t xml:space="preserve">налогу на добавленную        </w:t>
              <w:br/>
              <w:t xml:space="preserve">стоимость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окупател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окуп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3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книге </w:t>
              <w:br/>
              <w:t xml:space="preserve">покупок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КнП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6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окупке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окупк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8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лице, </w:t>
              <w:br/>
              <w:t xml:space="preserve">подписывающем    </w:t>
              <w:br/>
              <w:t xml:space="preserve">документ в       </w:t>
              <w:br/>
              <w:t xml:space="preserve">электронном вид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а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9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окупателе (СвПоку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     │  СведЮЛ    │    С   │         │  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│            │        │         │              │в табл. 4.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|              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     │   СведИП   │    С   │         │  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м   │            │        │         │              │в табл. 4.5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организации (СведЮ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индивидуальном предпринимателе (Свед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Ф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ФЛТип&gt;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     </w:t>
              <w:br/>
              <w:t xml:space="preserve">свидетельства о  </w:t>
              <w:br/>
              <w:t xml:space="preserve">государственной  </w:t>
              <w:br/>
              <w:t xml:space="preserve">регистрации      </w:t>
              <w:br/>
              <w:t xml:space="preserve">индивидуального  </w:t>
              <w:br/>
              <w:t xml:space="preserve">предпринимате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ГосРегИ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 </w:t>
              <w:b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ИП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табл. 4.14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книге покупок (СвКнПок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7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за       </w:t>
              <w:br/>
              <w:t xml:space="preserve">период с по -    </w:t>
              <w:br/>
              <w:t xml:space="preserve">налоговый период </w:t>
              <w:br/>
              <w:t xml:space="preserve">(код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Справочнику кодов,    </w:t>
              <w:br/>
              <w:t xml:space="preserve">определяющих налоговый       </w:t>
              <w:br/>
              <w:t xml:space="preserve">(отчетный) период (СКНП).    </w:t>
              <w:br/>
              <w:t>Принимает значение: 21 | 22 |</w:t>
              <w:br/>
              <w:t xml:space="preserve">23 | 24 | 51 | 54 | 55 | 56, </w:t>
              <w:br/>
              <w:t xml:space="preserve">где:                         </w:t>
              <w:br/>
              <w:t xml:space="preserve">21 - I квартал;              </w:t>
              <w:br/>
              <w:t xml:space="preserve">22 - II квартал;             </w:t>
              <w:br/>
              <w:t xml:space="preserve">23 - III квартал;            </w:t>
              <w:br/>
              <w:t xml:space="preserve">24 - IV квартал;             </w:t>
              <w:br/>
              <w:t xml:space="preserve">51  - I квартал при          </w:t>
              <w:br/>
              <w:t xml:space="preserve">реорганизации (ликвидации)   </w:t>
              <w:br/>
              <w:t xml:space="preserve">организации;                 </w:t>
              <w:br/>
              <w:t xml:space="preserve">54 - II квартал при          </w:t>
              <w:br/>
              <w:t xml:space="preserve">реорганизации (ликвидации)   </w:t>
              <w:br/>
              <w:t xml:space="preserve">организации;                 </w:t>
              <w:br/>
              <w:t xml:space="preserve">55 - III квартал при         </w:t>
              <w:br/>
              <w:t xml:space="preserve">реорганизации (ликвидации)   </w:t>
              <w:br/>
              <w:t xml:space="preserve">организации;                 </w:t>
              <w:br/>
              <w:t xml:space="preserve">56 - IV квартал при          </w:t>
              <w:br/>
              <w:t xml:space="preserve">реорганизации (ликвидации)   </w:t>
              <w:br/>
              <w:t xml:space="preserve">организаци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за       </w:t>
              <w:br/>
              <w:t>период с по -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xs:gYear&gt;.  </w:t>
              <w:br/>
              <w:t xml:space="preserve">Год в формате ГГГГ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по     </w:t>
              <w:br/>
              <w:t xml:space="preserve">строке Всег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7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визиты по строке Всего (Всего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</w:t>
              <w:br/>
              <w:t xml:space="preserve">покупок, включая </w:t>
              <w:br/>
              <w:t xml:space="preserve">НДС, - всего     </w:t>
              <w:br/>
              <w:t xml:space="preserve">(Графа 7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УчНал- </w:t>
              <w:br/>
              <w:t xml:space="preserve">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по     </w:t>
              <w:br/>
              <w:t xml:space="preserve">графам В том     </w:t>
              <w:br/>
              <w:t xml:space="preserve">числе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Числ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тНалТип&gt;.  </w:t>
              <w:br/>
              <w:t xml:space="preserve">Состав элемента представлен  </w:t>
              <w:br/>
              <w:t xml:space="preserve">в табл. 4.11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окупке (СвПокупка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по порядку </w:t>
              <w:br/>
              <w:t xml:space="preserve">(Графа 1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ПП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6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ПП &gt;= 1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счета-      </w:t>
              <w:br/>
              <w:t xml:space="preserve">фактуры продавца </w:t>
              <w:br/>
              <w:t xml:space="preserve">(Графа 2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СчФ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счета-     </w:t>
              <w:br/>
              <w:t xml:space="preserve">фактуры продавца </w:t>
              <w:br/>
              <w:t xml:space="preserve">(Графа 2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256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        </w:t>
              <w:br/>
              <w:t xml:space="preserve">исправления      </w:t>
              <w:br/>
              <w:t xml:space="preserve">счета-фактуры    </w:t>
              <w:br/>
              <w:t xml:space="preserve">продавца (Графа  </w:t>
              <w:br/>
              <w:t xml:space="preserve">2а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спрСчФ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3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справления </w:t>
              <w:br/>
              <w:t xml:space="preserve">счета-фактуры    </w:t>
              <w:br/>
              <w:t xml:space="preserve">продавца (Графа  </w:t>
              <w:br/>
              <w:t xml:space="preserve">2а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ИспрСчФ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        </w:t>
              <w:br/>
              <w:t>корректировочного</w:t>
              <w:br/>
              <w:t xml:space="preserve">счета-фактуры    </w:t>
              <w:br/>
              <w:t xml:space="preserve">продавца (Графа  </w:t>
              <w:br/>
              <w:t xml:space="preserve">2б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К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256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       </w:t>
              <w:br/>
              <w:t>корректировочного</w:t>
              <w:br/>
              <w:t xml:space="preserve">счета-фактуры    </w:t>
              <w:br/>
              <w:t xml:space="preserve">продавца (Графа  </w:t>
              <w:br/>
              <w:t xml:space="preserve">2б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К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        </w:t>
              <w:br/>
              <w:t xml:space="preserve">исправления      </w:t>
              <w:br/>
              <w:t>корректировочного</w:t>
              <w:br/>
              <w:t xml:space="preserve">счета-фактуры    </w:t>
              <w:br/>
              <w:t xml:space="preserve">продавца (Графа  </w:t>
              <w:br/>
              <w:t xml:space="preserve">2в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спрКСчФ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3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справления </w:t>
              <w:br/>
              <w:t>корректировочного</w:t>
              <w:br/>
              <w:t xml:space="preserve">счета-фактуры    </w:t>
              <w:br/>
              <w:t xml:space="preserve">продавца (Графа  </w:t>
              <w:br/>
              <w:t xml:space="preserve">2в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ИспрКСч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инятия на </w:t>
              <w:br/>
              <w:t xml:space="preserve">учет товаров     </w:t>
              <w:br/>
              <w:t xml:space="preserve">(работ, услуг),  </w:t>
              <w:br/>
              <w:t xml:space="preserve">имущественных    </w:t>
              <w:br/>
              <w:t xml:space="preserve">прав (Графа 4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ПринУч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продавца (Графа  </w:t>
              <w:br/>
              <w:t xml:space="preserve">5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Пр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продавца-    </w:t>
              <w:br/>
              <w:t xml:space="preserve">организации      </w:t>
              <w:br/>
              <w:t xml:space="preserve">(Графа 5а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.  </w:t>
              <w:br/>
              <w:t xml:space="preserve">Обязателен при налич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продавца     </w:t>
              <w:br/>
              <w:t xml:space="preserve">(Графа 5б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продавца -   </w:t>
              <w:br/>
              <w:t xml:space="preserve">индивидуального  </w:t>
              <w:br/>
              <w:t xml:space="preserve">предпринимателя  </w:t>
              <w:br/>
              <w:t xml:space="preserve">(Графа 5а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Ф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ФЛТип&gt;.  </w:t>
              <w:br/>
              <w:t xml:space="preserve">Обязателен при налич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код     </w:t>
              <w:br/>
              <w:t xml:space="preserve">страны           </w:t>
              <w:br/>
              <w:t xml:space="preserve">происхождения    </w:t>
              <w:br/>
              <w:t xml:space="preserve">товара (Графа 6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Происх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ОКСМТип&gt;.   </w:t>
              <w:br/>
              <w:t xml:space="preserve">Код по Общероссийскому       </w:t>
              <w:br/>
              <w:t xml:space="preserve">классификатору стран мира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</w:t>
              <w:br/>
              <w:t xml:space="preserve">покупок, включая </w:t>
              <w:br/>
              <w:t xml:space="preserve">НДС, - всего     </w:t>
              <w:br/>
              <w:t xml:space="preserve">(Графа 7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УчНал- </w:t>
              <w:br/>
              <w:t xml:space="preserve">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оплаты      </w:t>
              <w:br/>
              <w:t xml:space="preserve">счета-фактуры    </w:t>
              <w:br/>
              <w:t xml:space="preserve">продавца (Графа  </w:t>
              <w:br/>
              <w:t xml:space="preserve">3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ОплСчФ- </w:t>
              <w:br/>
              <w:t xml:space="preserve">Прод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</w:t>
              <w:br/>
              <w:t xml:space="preserve">стоимость        </w:t>
              <w:br/>
              <w:t xml:space="preserve">покупок,         </w:t>
              <w:br/>
              <w:t xml:space="preserve">облагаемых       </w:t>
              <w:br/>
              <w:t xml:space="preserve">налогом по       </w:t>
              <w:br/>
              <w:t xml:space="preserve">ставке (Графы    </w:t>
              <w:br/>
              <w:t xml:space="preserve">8а, 8б, 9а, 9б,  </w:t>
              <w:br/>
              <w:t>10, 11а, 11б, 12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чСтоимПо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тНалТип&gt;.  </w:t>
              <w:br/>
              <w:t xml:space="preserve">Состав элемента представлен  </w:t>
              <w:br/>
              <w:t xml:space="preserve">в табл. 4.11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таможенной </w:t>
              <w:br/>
              <w:t xml:space="preserve">декларации       </w:t>
              <w:br/>
              <w:t xml:space="preserve">(Графа 6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Т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0-27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лице, подписывающем документ в электронном</w:t>
      </w:r>
    </w:p>
    <w:p>
      <w:pPr>
        <w:pStyle w:val="ConsPlusNormal"/>
        <w:widowControl/>
        <w:ind w:hanging="0"/>
        <w:jc w:val="center"/>
        <w:rPr/>
      </w:pPr>
      <w:r>
        <w:rPr/>
        <w:t>виде (Подписа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лица,    </w:t>
              <w:br/>
              <w:t xml:space="preserve">подписывающего   </w:t>
              <w:br/>
              <w:t xml:space="preserve">документ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Подп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1 | 2,   </w:t>
              <w:br/>
              <w:t xml:space="preserve">где:                         </w:t>
              <w:br/>
              <w:t xml:space="preserve">1 - налогоплательщик         </w:t>
              <w:br/>
              <w:t xml:space="preserve">(законный представитель      </w:t>
              <w:br/>
              <w:t xml:space="preserve">налогоплательщика);          </w:t>
              <w:br/>
              <w:t xml:space="preserve">2 - уполномоченный           </w:t>
              <w:br/>
              <w:t xml:space="preserve">представитель                </w:t>
              <w:br/>
              <w:t xml:space="preserve">налогоплательщик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 </w:t>
              <w:b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табл. 4.14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редставителе    </w:t>
              <w:br/>
              <w:t>налогоплательщ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ре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0.                </w:t>
              <w:br/>
              <w:t xml:space="preserve">Обязателен при "ПрПодп" = 2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редставителе налогоплательщика (СвПред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документа,       </w:t>
              <w:br/>
              <w:t xml:space="preserve">подтверждающего  </w:t>
              <w:br/>
              <w:t xml:space="preserve">полномочия       </w:t>
              <w:br/>
              <w:t xml:space="preserve">представителя    </w:t>
              <w:br/>
              <w:t>налогоплательщ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Д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2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вка, Стоимость, Сумма налога (НДС) (СтНал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</w:t>
              <w:br/>
              <w:t xml:space="preserve">покупок,         </w:t>
              <w:br/>
              <w:t xml:space="preserve">облагаемых       </w:t>
              <w:br/>
              <w:t xml:space="preserve">налогом по       </w:t>
              <w:br/>
              <w:t xml:space="preserve">указанной ставке </w:t>
              <w:br/>
              <w:t xml:space="preserve">без НДС (Графы   </w:t>
              <w:br/>
              <w:t xml:space="preserve">8а, 9а, 10, 11а, </w:t>
              <w:br/>
              <w:t xml:space="preserve">12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БезНД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БезНДС &gt;= 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став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2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НДС        </w:t>
              <w:br/>
              <w:t xml:space="preserve">покупок,         </w:t>
              <w:br/>
              <w:t xml:space="preserve">облагаемых       </w:t>
              <w:br/>
              <w:t xml:space="preserve">налогом по       </w:t>
              <w:br/>
              <w:t xml:space="preserve">указанной ставке </w:t>
              <w:br/>
              <w:t xml:space="preserve">(Графы 8б, 9б,   </w:t>
              <w:br/>
              <w:t xml:space="preserve">11б)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умНДСТип&gt;. </w:t>
              <w:br/>
              <w:t xml:space="preserve">Состав элемента представлен  </w:t>
              <w:br/>
              <w:t xml:space="preserve">в табл. 4.13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ставка (НалС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ставка </w:t>
              <w:br/>
              <w:t xml:space="preserve">- величин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Ве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7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0 | 10 | </w:t>
              <w:br/>
              <w:t xml:space="preserve">18 | 20 | без НДС.           </w:t>
              <w:br/>
              <w:t xml:space="preserve">Для величины налоговой       </w:t>
              <w:br/>
              <w:t xml:space="preserve">ставки, принимающей значения </w:t>
              <w:br/>
              <w:t xml:space="preserve">0 | 10 | 18 | 20, тип        </w:t>
              <w:br/>
              <w:t xml:space="preserve">налоговой ставки (НалСтТип)  </w:t>
              <w:br/>
              <w:t xml:space="preserve">- процент.                   </w:t>
              <w:br/>
              <w:t xml:space="preserve">Для величины налоговой       </w:t>
              <w:br/>
              <w:t xml:space="preserve">ставки, принимающей значение </w:t>
              <w:br/>
              <w:t xml:space="preserve">"безНДС", НалСтТип = текст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налоговой    </w:t>
              <w:br/>
              <w:t xml:space="preserve">ставк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Тип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5-7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мает значение: процент |</w:t>
              <w:br/>
              <w:t xml:space="preserve">текст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мма НДС (СумНДС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НДС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Д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8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ывается сумма (17,2) |   </w:t>
              <w:br/>
              <w:t xml:space="preserve">без НДС | -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физического лица (ФИО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05.03.2012 N ММВ-7-6/138@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05.03.2012 N ММВ-7-6/138@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3:00Z</dcterms:created>
  <dc:creator>en-tchirkova</dc:creator>
  <dc:description/>
  <cp:keywords/>
  <dc:language>en-US</dc:language>
  <cp:lastModifiedBy>en-tchirkova</cp:lastModifiedBy>
  <dcterms:modified xsi:type="dcterms:W3CDTF">2012-05-18T13:33:00Z</dcterms:modified>
  <cp:revision>1</cp:revision>
  <dc:subject/>
  <dc:title>Приложение N 4</dc:title>
</cp:coreProperties>
</file>